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OM ES CUIDEN ELS CUCS DE SEDA?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02590</wp:posOffset>
            </wp:positionV>
            <wp:extent cx="1021715" cy="1257300"/>
            <wp:effectExtent l="0" t="0" r="0" b="0"/>
            <wp:wrapTight wrapText="bothSides">
              <wp:wrapPolygon edited="0">
                <wp:start x="9680" y="218"/>
                <wp:lineTo x="-278" y="4265"/>
                <wp:lineTo x="-278" y="14623"/>
                <wp:lineTo x="6090" y="18216"/>
                <wp:lineTo x="4706" y="20472"/>
                <wp:lineTo x="4982" y="20917"/>
                <wp:lineTo x="7475" y="21372"/>
                <wp:lineTo x="14952" y="21372"/>
                <wp:lineTo x="17989" y="20017"/>
                <wp:lineTo x="17989" y="19343"/>
                <wp:lineTo x="14665" y="18216"/>
                <wp:lineTo x="21600" y="14623"/>
                <wp:lineTo x="21600" y="4265"/>
                <wp:lineTo x="21034" y="3819"/>
                <wp:lineTo x="11629" y="218"/>
                <wp:lineTo x="9680" y="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Quin és el lloc ideal per a posar els cucs de seda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Per tal que no els hi falti mai el menjar quin tipus d’arbre  hem de tenir prop?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1053465" cy="1352550"/>
            <wp:effectExtent l="0" t="0" r="0" b="0"/>
            <wp:wrapTight wrapText="bothSides">
              <wp:wrapPolygon edited="0">
                <wp:start x="10065" y="0"/>
                <wp:lineTo x="7728" y="110"/>
                <wp:lineTo x="3204" y="1246"/>
                <wp:lineTo x="3204" y="1816"/>
                <wp:lineTo x="2185" y="2612"/>
                <wp:lineTo x="1017" y="3633"/>
                <wp:lineTo x="-2" y="5455"/>
                <wp:lineTo x="-145" y="7271"/>
                <wp:lineTo x="286" y="9092"/>
                <wp:lineTo x="1454" y="10910"/>
                <wp:lineTo x="4079" y="12730"/>
                <wp:lineTo x="7147" y="14548"/>
                <wp:lineTo x="7147" y="16369"/>
                <wp:lineTo x="5396" y="18186"/>
                <wp:lineTo x="4229" y="18867"/>
                <wp:lineTo x="3791" y="19322"/>
                <wp:lineTo x="3647" y="20799"/>
                <wp:lineTo x="3791" y="21483"/>
                <wp:lineTo x="4229" y="21483"/>
                <wp:lineTo x="18531" y="21483"/>
                <wp:lineTo x="18387" y="19663"/>
                <wp:lineTo x="17219" y="18756"/>
                <wp:lineTo x="15758" y="18186"/>
                <wp:lineTo x="14739" y="16369"/>
                <wp:lineTo x="14883" y="14548"/>
                <wp:lineTo x="18238" y="12730"/>
                <wp:lineTo x="20425" y="10910"/>
                <wp:lineTo x="21600" y="9092"/>
                <wp:lineTo x="21600" y="6020"/>
                <wp:lineTo x="21449" y="5455"/>
                <wp:lineTo x="20137" y="3633"/>
                <wp:lineTo x="17800" y="1816"/>
                <wp:lineTo x="17944" y="1360"/>
                <wp:lineTo x="13132" y="110"/>
                <wp:lineTo x="10939" y="0"/>
                <wp:lineTo x="100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 pot passar si es fumiguen les moreres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1714500" cy="995045"/>
            <wp:effectExtent l="0" t="0" r="0" b="0"/>
            <wp:wrapTight wrapText="bothSides">
              <wp:wrapPolygon edited="0">
                <wp:start x="9279" y="0"/>
                <wp:lineTo x="430" y="5579"/>
                <wp:lineTo x="-2" y="7439"/>
                <wp:lineTo x="-2" y="12277"/>
                <wp:lineTo x="2803" y="17871"/>
                <wp:lineTo x="1288" y="17871"/>
                <wp:lineTo x="1288" y="19731"/>
                <wp:lineTo x="3019" y="21213"/>
                <wp:lineTo x="17486" y="21213"/>
                <wp:lineTo x="19002" y="21213"/>
                <wp:lineTo x="19435" y="19731"/>
                <wp:lineTo x="19002" y="17871"/>
                <wp:lineTo x="21600" y="12277"/>
                <wp:lineTo x="21600" y="5579"/>
                <wp:lineTo x="12309" y="0"/>
                <wp:lineTo x="92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1945</wp:posOffset>
            </wp:positionH>
            <wp:positionV relativeFrom="paragraph">
              <wp:posOffset>521970</wp:posOffset>
            </wp:positionV>
            <wp:extent cx="1122045" cy="1371600"/>
            <wp:effectExtent l="0" t="0" r="0" b="0"/>
            <wp:wrapTight wrapText="bothSides">
              <wp:wrapPolygon edited="0">
                <wp:start x="12291" y="0"/>
                <wp:lineTo x="12291" y="1955"/>
                <wp:lineTo x="12598" y="3921"/>
                <wp:lineTo x="9295" y="4899"/>
                <wp:lineTo x="5387" y="7109"/>
                <wp:lineTo x="1798" y="8097"/>
                <wp:lineTo x="-297" y="9563"/>
                <wp:lineTo x="-297" y="12761"/>
                <wp:lineTo x="2994" y="15705"/>
                <wp:lineTo x="4190" y="15705"/>
                <wp:lineTo x="6595" y="19627"/>
                <wp:lineTo x="6595" y="19880"/>
                <wp:lineTo x="9591" y="21347"/>
                <wp:lineTo x="9888" y="21347"/>
                <wp:lineTo x="14695" y="21347"/>
                <wp:lineTo x="16187" y="21347"/>
                <wp:lineTo x="17691" y="20370"/>
                <wp:lineTo x="17395" y="19627"/>
                <wp:lineTo x="20687" y="15705"/>
                <wp:lineTo x="21600" y="13250"/>
                <wp:lineTo x="21600" y="9075"/>
                <wp:lineTo x="20391" y="3432"/>
                <wp:lineTo x="19195" y="2453"/>
                <wp:lineTo x="13487" y="0"/>
                <wp:lineTo x="122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óm s’han d’agafar els cucs de sed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12:00Z</dcterms:created>
  <dc:creator>mestre</dc:creator>
  <dc:description/>
  <cp:keywords/>
  <dc:language>en-US</dc:language>
  <cp:lastModifiedBy>mestre</cp:lastModifiedBy>
  <dcterms:modified xsi:type="dcterms:W3CDTF">2006-05-19T10:12:00Z</dcterms:modified>
  <cp:revision>2</cp:revision>
  <dc:subject/>
  <dc:title>COM ES CUIDEN ELS CUCS DE SEDA</dc:title>
</cp:coreProperties>
</file>